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1289/2001,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sentido que el contrato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secretario letrado, es para desempeñarse con el doctor José Antonio Romero Feris,</w:t>
        <w:br/>
        <w:t>miembro del Consejo de la Magistratura y no como se consignara en la misma.</w:t>
        <w:br/>
        <w:t>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