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/88              EXPTE.Nº 185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febrero de 198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1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teniendo en cuenta las conformidades prestadas a fs.2 por 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Interventor interino de la Obra Social del Poder Judicial</w:t>
        <w:br/>
        <w:t>y a fs. 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 el señor Prosecretario de la Corte Suprema de Jus-</w:t>
        <w:br/>
        <w:t>ticia, autorízase la permuta entre los auxiliares principales</w:t>
        <w:br/>
        <w:t>personal administrativo y técnico, señor Eduardo O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adis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rte Suprema de Justicia y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elen Alonso de Ramírez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Obra Social 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