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7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4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el servicio de re-</w:t>
        <w:br/>
        <w:t>paración y mantenimiento -por el término de veinticuatro</w:t>
        <w:br/>
        <w:t>(24) meses- de tres (3) ascensores instalados en el edi-</w:t>
        <w:br/>
        <w:t>ficio de la calle Lavalle 1268 de esta Capital, sede de</w:t>
        <w:br/>
        <w:t>la Cámara Nacional de la Seguridad Social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0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UN MILLÓN</w:t>
        <w:br/>
        <w:t>OCHOCIENTOS CUARENTA MIL ($A 1.840.000.-)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175.000.- a la Cuenta "Honorarios y retribuciones a</w:t>
        <w:br/>
        <w:t>terceros" (1-05-002-1-12-1220-230) del Presupuesto Gene-</w:t>
        <w:br/>
        <w:t>ral de Gastos para el Ejercicio Financiero del año 1989</w:t>
        <w:br/>
        <w:t>(art. 13 de la Ley de 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20.000.- a la Cuenta "Honorarios y retribuciones a</w:t>
        <w:br/>
        <w:t>terceros11 (1-05-002-1-12-1220-230) del Presupuesto Gene-</w:t>
        <w:br/>
        <w:t>ral de Gastos para el Ejercicio Financiero del año 19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45.000.- a la Cuenta "Honorarios y retribuciones a</w:t>
        <w:br/>
        <w:t>terceros" (1-05-002-1-12-1220-230) del Presupuesto Gene-</w:t>
        <w:br/>
        <w:t>ral de Gastos para el Ejercicio Financiero del año 1991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47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