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4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476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julio de 1980.</w:t>
        <w:br/>
        <w:t>Atento 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79/79, lo solicitado a fs. 1, lo expres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  <w:br/>
        <w:t>titular del Juzgado Federal de Primera Instancia de Río Galle-</w:t>
        <w:br/>
        <w:t>gos (Provincia de Santa Cruz) a fs. 2 y las conformidades pres</w:t>
        <w:br/>
        <w:t>tadas a fs. 4 por el señor Juez Federal de Primera Instanci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de General Roca (Provincia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Negro) y a</w:t>
        <w:br/>
        <w:t>fs. o por la Cámara Federal de Apelaciones de Bahía Blanca, //</w:t>
        <w:br/>
        <w:t>adscríbe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gosto y hasta el 31 de diciem-</w:t>
        <w:br/>
        <w:t>bre próximos- a la Auxiliar Principal de Tercera (Personal Ad-</w:t>
        <w:br/>
        <w:t>ministrativoy Técnico) del Juzgado Federal de Río Gallegos, se</w:t>
        <w:br/>
        <w:t>ñora Elsa Virginia Ibars al  Juzgado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