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  <w:br/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1/92 -hasta el 21 de noviembre del</w:t>
        <w:br/>
        <w:t>corriente año-, referente a la designación de un "suplen-</w:t>
        <w:br/>
        <w:t>te" como auxiliar administrativo(personal administrativo y</w:t>
        <w:br/>
        <w:t>técnico) para desempeñarse en la Sala "A" en reemplazo del</w:t>
        <w:br/>
        <w:t>señor Guillermo Pesaresi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A.T.) para el presente ejercicio financie-</w:t>
        <w:br/>
        <w:t>ro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 xml:space="preserve">cumpli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