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  <w:br/>
        <w:t>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65/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763/85 y Ref.N°1 y 2</w:t>
        <w:br/>
        <w:t>-SUPERINTENDENCIA 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2</w:t>
      </w:r>
      <w:r>
        <w:rPr>
          <w:rFonts w:ascii="Arial" w:hAnsi="Arial"/>
          <w:sz w:val="20"/>
        </w:rPr>
        <w:t xml:space="preserve"> de </w:t>
      </w:r>
      <w:r>
        <w:rPr>
          <w:rFonts w:ascii="Arial" w:hAnsi="Arial"/>
          <w:sz w:val="20"/>
          <w:lang w:val="es-ES_tradnl"/>
        </w:rPr>
        <w:t>agosto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; y</w:t>
        <w:br/>
        <w:t xml:space="preserve">CONSIDERANDO: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n reiteradas oportunidades el Departamen</w:t>
        <w:br/>
        <w:t>to de Arquitectura intimó a la firma "Hugo y Juan Carlos /</w:t>
        <w:br/>
        <w:t>Enrico -Empresa Constructora S.C.", a efectuar los trabajos</w:t>
        <w:br/>
        <w:t>necesarios para evitar deterioros en los edificios linder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l de la "Obra Juzgado Federal de Neuquén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firma no ha dado debido cumplimiento</w:t>
        <w:br/>
        <w:t>a las intimaciones practicadas por el Departamento de Arqui-</w:t>
        <w:br/>
        <w:t>tectur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n el teletipograma enviado en la fecha //</w:t>
        <w:br/>
        <w:t>por el citado Departamento se intima -una vez más- a la Em</w:t>
        <w:br/>
        <w:t>presa Contratista a efectuar los trabajos tendientes a es-</w:t>
        <w:br/>
        <w:t>tabilizar los taludes y su contención a fin de evitar todo</w:t>
        <w:br/>
        <w:t>peligro para los edificios linderos, estableciendo un pla-</w:t>
        <w:br/>
        <w:t>zo de 24 horas para la inmediata iniciación de los traba-</w:t>
        <w:br/>
        <w:t xml:space="preserve">jos.-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ante la circunstancia que la men</w:t>
        <w:br/>
        <w:t>cionada empresa persista en su actitud reticente, corres-</w:t>
        <w:br/>
        <w:t>ponde a este Tribunal adoptar -en la emergencia- extremas</w:t>
        <w:br/>
        <w:t>medidas administrativas tendientes a evitar riesgos mayo-</w:t>
        <w:br/>
        <w:t>res.-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1º) </w:t>
      </w:r>
      <w:r>
        <w:rPr>
          <w:rFonts w:ascii="Arial" w:hAnsi="Arial"/>
          <w:sz w:val="20"/>
          <w:lang w:val="es-ES_tradnl"/>
        </w:rPr>
        <w:t>Autorizar a la Subsecretaría de Administ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ión para que, con intervención del Departamento de Arqu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ectura de la Corte Suprem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) proceda a contratar -en forma directa y con cargo</w:t>
        <w:br/>
        <w:t>a la firma adjudicataria- a una empresa constructora para</w:t>
        <w:br/>
        <w:t>realizar todos los trabajos que fuere menester a los fines</w:t>
        <w:br/>
        <w:t>de evitar mayores riesgos en los edificios linderos, en //</w:t>
        <w:br/>
        <w:t>tanto la Empresa "Hugo y Juan Carlos Enrico -Empresa Cons-</w:t>
        <w:br/>
        <w:t>tructora S.C." no dé debido cumplimiento a las medidas re-</w:t>
        <w:br/>
        <w:t>queridas en el teletipograma citado anteriorm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) requiera autorización de los propietarios de los /</w:t>
        <w:br/>
        <w:t>edificios linderos para permitir que personal del referi-</w:t>
        <w:br/>
        <w:t>do Departamento ingrese a esas propiedades para evaluar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os daños producidos a la fecha, como asimismo a la empre-</w:t>
        <w:br/>
        <w:t>sa constructora que resulte adjudicataria de los trabajos</w:t>
        <w:br/>
        <w:t>de reparación que se contraten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°) Imputar la erogación resultante a l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artida pertinente del Presupuesto General de Gastos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Regístrese, notifíquese a la Empresa /</w:t>
        <w:br/>
        <w:t>Contratista por intermedio del Departamento de Arquitectu-</w:t>
        <w:br/>
        <w:t>ra y remítanse a la Subsecretaría de Administración, a sus</w:t>
        <w:br/>
        <w:t xml:space="preserve">efectos.-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0</Words>
  <Characters>2536</Characters>
  <CharactersWithSpaces>2151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38:00Z</dcterms:created>
  <dc:creator>Victor Pagnone</dc:creator>
  <dc:description/>
  <dc:language>en-US</dc:language>
  <cp:lastModifiedBy/>
  <dcterms:modified xsi:type="dcterms:W3CDTF">2007-03-22T14:38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