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3.15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30          de marzo    de   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in de mantener actualizados los registros</w:t>
        <w:br/>
        <w:t>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de la Obra    Social /</w:t>
        <w:br/>
        <w:t>del Poder Judicial    de la Nación,      es necesario requerir a    las</w:t>
        <w:br/>
        <w:t>Cámaras Nacionales    de Apelaciones    de la    Capital la    comunica-/</w:t>
        <w:br/>
        <w:t>ción directa a    dichas    dependencias de    las altas y bajas que /</w:t>
        <w:br/>
        <w:t>se    registren dentro    del    personal    de      sus respectivas jurisdic-</w:t>
        <w:br/>
        <w:t>ciones.-</w:t>
        <w:br/>
        <w:t>Por ello,      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   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de la Capital que las altas y bajas que se produz-</w:t>
        <w:br/>
        <w:t>can en el personal correspondiente a sus respectivas jurisdic-</w:t>
        <w:br/>
        <w:t>ciones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 comunicadas en forma inmediata al Servi-/</w:t>
        <w:br/>
        <w:t>cio de Reconocimientos Médicos y a la Obra Social del Poder /</w:t>
        <w:br/>
        <w:t>Ju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