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6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4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vocar a licita-</w:t>
        <w:br/>
        <w:t>ción, a los efectos de lograr la provisión de materiales</w:t>
        <w:br/>
        <w:t>de construcción con destino a la refacción del Centro de</w:t>
        <w:br/>
        <w:t>Detención Judicial (U28)? y teniendo en cuenta lo previs-</w:t>
        <w:br/>
        <w:t>to por el art. 56, inc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Contabilidad y</w:t>
        <w:br/>
        <w:t>sus decretos reglamentarios y lo dispuesto por esta Cor-</w:t>
        <w:br/>
        <w:t>te Suprema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la licitación pertinente, a los fines se-</w:t>
        <w:br/>
        <w:t>ñalados precedentemente y conforme al pliego y cláusulas</w:t>
        <w:br/>
        <w:t>particulares obrante a fs. 21/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monto aproximado -que ascien-</w:t>
        <w:br/>
        <w:t>de a la suma de AUSTRALES NUEVE MIL CUATROCIENTOS CUAREN-</w:t>
        <w:br/>
        <w:t>TA ($A 9.440.-)- destinado a atender el gasto emergente</w:t>
        <w:br/>
        <w:t>de la licitación que se autoriza, deberá afec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.930.- a la cuenta: "Metales comunes y Manufactu-</w:t>
        <w:br/>
        <w:t>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10.- a la cuenta: "Productos químicos y medici-</w:t>
        <w:br/>
        <w:t>na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60.- a la cuenta: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l.600.- a la cuenta:"Otros bienes de Consumo"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440.- a la cuenta: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.100.- a la cuenta:"Moblaje"(1-05-002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301)del Pesupuesto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jercicio Financiero del año 1988 (Artículo 13 de la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cb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1</Characters>
  <CharactersWithSpaces>14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