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2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109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a, 5 de agosto de 1983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33.703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su corresponde N°l del registro de la Subsecretaría de Admi-</w:t>
        <w:br/>
        <w:t>nistración , por el cual tramita el pago de honorarios regulados</w:t>
        <w:br/>
        <w:t>al Dr. Antonio Ellas por su intervención en los autos "Carlos /</w:t>
        <w:br/>
        <w:t>Ra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l 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pez y Mary Isabel Acosta de Ruiz -expediente N°272/82",/</w:t>
        <w:br/>
        <w:t>teniendo en cuenta lo informado a fs. 1 y el estudio practicado</w:t>
        <w:br/>
        <w:t>por la citada Subsecretaría a fs. 8/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tración/</w:t>
        <w:br/>
        <w:t>a liquidar al Juzgado Federal de Santiago del Estero la suma de</w:t>
        <w:br/>
        <w:t>MIL QUINIENTOS OCHO PESOS ARGENTINOS CON SETENTA Y UN CENTAV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1.508,71.-) en concepto de honorarios actualizados a favor/</w:t>
        <w:br/>
        <w:t>del Dr. Antonio Elias por su intervención en los autos de refe-</w:t>
        <w:br/>
        <w:t>rencia, discriminándose SETECIENTOS VEINTITRÉS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$a 723.-) según resolución judicial de fecha 18 de febrero de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983 (Confr. fs. 2) y SETECIENTOS OCHENTA Y CINCO PESOS ARGENTI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OS CON SETENTA Y UN CENTAVOS ($a 785.71.-) en previsión de nu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a actualización e intereses estimándose como fecha de efectiv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go el día 15 del corriente mes.-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°) Imputar el presente gasto a la Cuenta "Honora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íos y Retribuciones a Terceros" (1-05-002-1-12-1220-230) del 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upuesto General de Gastos para el Ejercicio Financiero del/ </w:t>
        <w:br/>
        <w:t xml:space="preserve">año 1983.-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o) Regístrese, hágase saber y devuélvase a la Sub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 |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g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9</Characters>
  <CharactersWithSpaces>17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 122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