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25.0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mpl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siete (7) días y</w:t>
        <w:br/>
        <w:t>gastos de movilidad (Decreto nº 1.343/74, Anexo I, Arti-</w:t>
        <w:br/>
        <w:t>culo 5º, Apartado I, Inciso f), formulado precedentemen-</w:t>
        <w:br/>
        <w:t>te por el señor Juez de Cámara del Tribunal Oral en lo</w:t>
        <w:br/>
        <w:t>Criminal Federal nº 1 de Mendoza doctor Carlos M.</w:t>
        <w:br/>
        <w:t>Pereyra González, a su favor, del señor Juez de Cámara</w:t>
        <w:br/>
        <w:t>doctor Enrique Sosa Arditi y del Oficial Mayor (Relator)</w:t>
        <w:br/>
        <w:t>señor Raúl Ahumada, en razón de tener que trasladarse a</w:t>
        <w:br/>
        <w:t>la Ciudad de San Luis para actuar los citados magistra-</w:t>
        <w:br/>
        <w:t>dos como Jueces Subrogantes en la causa caratulada</w:t>
        <w:br/>
        <w:t>"SALGADO, Walter Alejandro y otros p.s.a. Arts. 142 bis</w:t>
        <w:br/>
        <w:t>y 169 en relación Arts. 42 y 55 del Código Penal"; y te-</w:t>
        <w:br/>
        <w:t>niendo en cuenta lo oportunamente dispuesto por el que</w:t>
        <w:br/>
        <w:t>suscribe en la Resolución nº 1.350/95 de fecha 26 de sep-</w:t>
        <w:br/>
        <w:t>tiembre último (Confr. fs. 3), autori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