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85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: "Tri-</w:t>
        <w:br/>
        <w:t>bunal Oral en lo Criminal N° 20 de la Capital Federal</w:t>
        <w:br/>
        <w:t>s/licencia PAGANO, Cecili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el señor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Oral en lo Criminal N° 20 de la Capital Federal</w:t>
        <w:br/>
        <w:t>solicita se le conceda licencia con motivo de haber sido in-</w:t>
        <w:br/>
        <w:t>vitado en su carácter de Presidente del Patronato de Libera-</w:t>
        <w:br/>
        <w:t>dos de esta ciudad, a realizar una visita a la unidad carce-</w:t>
        <w:br/>
        <w:t>laria n° 14 del Servicio Penitenciario Federal, en la locali-</w:t>
        <w:br/>
        <w:t>dad de Esquel, provincia de Chub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la Cámara Nacional de Ca-</w:t>
        <w:br/>
        <w:t>sación Penal eleva con opinión favorable e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co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ías 27 y 28 de mayo del corriente año, al doctor Ceci-</w:t>
        <w:br/>
        <w:t>lio Alfredo Pagano (art. 11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9</Characters>
  <CharactersWithSpaces>7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1:00Z</dcterms:created>
  <dc:creator>Victor Pagnone</dc:creator>
  <dc:description/>
  <dc:language>en-US</dc:language>
  <cp:lastModifiedBy/>
  <dcterms:modified xsi:type="dcterms:W3CDTF">2006-08-0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