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342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  /</w:t>
      </w:r>
      <w:r>
        <w:rPr>
          <w:rFonts w:eastAsia="Courier New" w:ascii="Courier New" w:hAnsi="Courier New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4 y tenien-</w:t>
        <w:br/>
        <w:t>do en cuenta la conformidad prestada a fs. 14 vta.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ción</w:t>
        <w:br/>
        <w:t>N° 1531/98, hasta el 30 de junio de 1999, referente a la liqui-</w:t>
        <w:br/>
        <w:t>dación de las horas extras que realizará el ayudante, señor</w:t>
        <w:br/>
        <w:t>Marcelo Lucio REYBAUD, para desempeñarse en la Secretaría Judi-</w:t>
        <w:br/>
        <w:t>cial N° 2 -Mesa de Entradas Previsional- a razón de 3 horas</w:t>
        <w:br/>
        <w:t>diarias, en días hábiles y con exclusión del período de la fe-</w:t>
        <w:br/>
        <w:t>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ejercicio financi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11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