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35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0.-</w:t>
        <w:br/>
        <w:t>Previa 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autenticad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las presentes actuaciones, las que se reservar</w:t>
      </w:r>
      <w:r>
        <w:rPr>
          <w:rFonts w:eastAsia="Courier New" w:ascii="Courier New" w:hAnsi="Courier New"/>
          <w:color w:val="auto"/>
          <w:sz w:val="20"/>
          <w:lang w:val="es-ES_tradnl"/>
        </w:rPr>
        <w:t>án a los fi-</w:t>
        <w:br/>
        <w:t>nes administrativos a que hubiere lugar, remítase a la Cámara</w:t>
        <w:br/>
        <w:t>Nacional de Apelaciones en lo Criminal y Correccional a los //</w:t>
        <w:br/>
        <w:t>fines de la desinsaculación del Juzgado que deberá conocer en</w:t>
        <w:br/>
        <w:t>la investigación del hecho denunciado, debiendo informarse al</w:t>
        <w:br/>
        <w:t xml:space="preserve">Tribunal sobre la radicación de la denuncia.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