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>518  /86                        EXPTE.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14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agosto de 1986.-</w:t>
        <w:br/>
        <w:t>En ejercicio de las facultades estableci-</w:t>
        <w:br/>
        <w:t>das en los arts. 17 de la ley 16.432, 23 de la ley ///</w:t>
        <w:br/>
        <w:t>17.928, y de la ley 19.362,</w:t>
        <w:br/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Efectuar la siguiente supresión y crea-</w:t>
        <w:br/>
        <w:t>ciones de cargos en las dotaciones de personal administra-</w:t>
        <w:br/>
        <w:t>tivo y técnico de los Juzgados Federales de Primera Inst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a de Mar del Pla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Oficial Superior de 1ra.-vacante disponible</w:t>
        <w:br/>
        <w:t>perteneciente al Juzgad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</w:t>
      </w:r>
      <w:r>
        <w:rPr>
          <w:rFonts w:ascii="Courier New" w:hAnsi="Courier New"/>
          <w:color w:val="auto"/>
          <w:sz w:val="20"/>
          <w:lang w:val="es-ES_tradnl"/>
        </w:rPr>
        <w:t>+ 2 Auxiliar Principal de 3ra. -uno para cada</w:t>
        <w:br/>
        <w:t>juzgad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efectuar las modificaciones pertinentes en las</w:t>
        <w:br/>
        <w:t>respectivas dotaciones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 . 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