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95/84                             EXPTE. N°26/84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febrer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or el Depart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nto 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Mantenimiento y Suministros, rect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°l865/83 en el sentido de que el</w:t>
        <w:br/>
        <w:t>señor Juan Carlos Gómez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romovido por la mencionada Re-</w:t>
        <w:br/>
        <w:t>solución a Oficial Superior de 9na. (Personal Obrero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estranza), revistaba hasta ese momento en la cate-</w:t>
        <w:br/>
        <w:t>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uxiliar Principal (Personal Obrero y de Maes-</w:t>
        <w:br/>
        <w:t>tranza) y no como se consignara en la mism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