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50/95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   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</w:t>
        <w:br/>
        <w:t>Nación -Secretaría de Jurisprudenci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eci-</w:t>
        <w:br/>
        <w:t>lia Moliné O'Connor que renunció, al señor RAUL ENRIQUE</w:t>
        <w:br/>
        <w:t>GRANILLO OCAMFO (D.N.I. N° 23.352.672 -clase 197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    hágase    saber y previo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titulo y examen de capacitación que serán</w:t>
        <w:br/>
        <w:t>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