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4/91      EXP. Nº 23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auxiliar superior de 3a. (Oficial Notificador) de la Oficina</w:t>
        <w:br/>
        <w:t>de Notificaciones para la Justicia Nacional, señor Max Federi-</w:t>
        <w:br/>
        <w:t>co Flies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