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= 23526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 soli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La Plata doctor Leopoldo</w:t>
        <w:br/>
        <w:t>Héctor Schiffrin a favor de la Señorita Escribiente Claudia Marcela Cárdenas</w:t>
        <w:br/>
        <w:t>y de la Señorita Auxiliar Cristina Tosar en razón de haber tenido que</w:t>
        <w:br/>
        <w:t>trasladarse a esta ciudad a realizar trámites administrativos varios y de</w:t>
        <w:br/>
        <w:t>conformidad a las atribuciones conferidas en Resolución C.S.J.N. N° 2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  <w:br/>
        <w:t>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