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ejercicio de las facultades establecidas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. arts.</w:t>
        <w:br/>
        <w:t>17 de la 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-</w:t>
        <w:br/>
        <w:t>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liquidar -hasta</w:t>
        <w:br/>
        <w:t>tanto se efectúe la reestructuración presupuestaria pertinen-</w:t>
        <w:br/>
        <w:t>te- el gasto resultante de lo precedentemente dispuesto, con</w:t>
        <w:br/>
        <w:t>cargo 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