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20/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7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junio de 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convenio de fecha 17 de mayo de 2.001 celebrado con</w:t>
        <w:br/>
        <w:t>el Ministerio del Interior y aprobado mediante Resolución n° 866/2001, el Poder Ejecutivo</w:t>
        <w:br/>
        <w:t>Nacional se comprometió a transferir a esta Corte Suprema la suma de pesos siete millones</w:t>
        <w:br/>
        <w:t>quinientos mil para ser destinado al pago de horas extras del personal de planta permanente</w:t>
        <w:br/>
        <w:t>del fuero electoral y la contratación de agentes para ser distribuidos entre los distintos</w:t>
        <w:br/>
        <w:t>distrito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tanto, corresponde dictar las medidas tendientes a</w:t>
        <w:br/>
        <w:t>reglamentar la inversión de tales fo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Cámara Nacional Electoral a proceder a la</w:t>
        <w:br/>
        <w:t>habilitación de horas extraordinarias en las Secretarías Electorales dependientes de los</w:t>
        <w:br/>
        <w:t>Juzgados Federales de todo el país y en su propia sede para los agentes afectados a tareas pre</w:t>
        <w:br/>
        <w:t>y post comíciales con desempeño en las citadas reparticiones que se encuentran a cargo de la</w:t>
        <w:br/>
        <w:t>ejecución de actividades electorales. En caso de ser necesario, podrán adjudicarse horas</w:t>
        <w:br/>
        <w:t>extraordinarias al personal de otras dependencias para desempeñarse fuera de su horario</w:t>
        <w:br/>
        <w:t>hab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Cada una de las áreas indicadas dispondrá de un número máximo</w:t>
        <w:br/>
        <w:t>de horas extras para los distintos niveles, a ejecutarse durante el período comprendido entre</w:t>
        <w:br/>
        <w:t xml:space="preserve">el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Junio y el 10 de noviembre de 2001, cuya cantidad y distribución queda</w:t>
        <w:br/>
        <w:t>establecida en el Anexo II que forma parte integrante de la presente. Ese lapso podrá ser</w:t>
        <w:br/>
        <w:t>prorrogado en cada uno de los distritos electorales y en la Cámara Nacional Electoral, según</w:t>
        <w:br/>
        <w:t>razones de servicio y en tanto cuenten con un cupo de horas para ser habilitadas en cada</w:t>
        <w:br/>
        <w:t>distrito- La facultad para el otorgamiento de servicios personales será ejercida por los señores</w:t>
        <w:br/>
        <w:t>jueces federales de cada Jurisdicción, en atención a las necesidades de cada área y ba¡o la</w:t>
        <w:br/>
        <w:t>supervisión y control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La habilitación para realizar tareas electorales en horas</w:t>
        <w:br/>
        <w:t>extraordinarias será de hasta tres {3) horas por día hábil y de hasta nueve (9} por día no</w:t>
        <w:br/>
        <w:t>laborable, para los agentes de la dotación permanente y no permanente de cada distrito</w:t>
        <w:br/>
        <w:t>electoral Los secretarios y prosecretarios electorales de primera Instancia no podrán percibir</w:t>
        <w:br/>
        <w:t>suma alguna por este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eptuase, por las características especiales que revisten las tareas</w:t>
        <w:br/>
        <w:t>electorales, a los prosecretarios administrativos, para quienes se deberá requerir previamente</w:t>
        <w:br/>
        <w:t>autorización a esta Corte Justificando tal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Establécese la remuneración horaria de (as prestaciones que se</w:t>
        <w:br/>
        <w:t>disponen en la presente en los siguientes valores: supervisión $7.- y ejecución $6.-, sumas</w:t>
        <w:br/>
        <w:t>que estarán sujetas a las pertinentes retenciones prevlsionales y de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El señor Juez federal con competencia electoral de cada distrito</w:t>
        <w:br/>
        <w:t>comunicará a la Cámara Nacional Electoral la nómina del personal autorizado a realizar horas</w:t>
        <w:br/>
        <w:t>extras consignando la cantidad de horas habilitadas a cada agente, las que no podrán superar</w:t>
        <w:br/>
        <w:t>lo estableci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Cada área remitirá a la Cámara Nacional Electoral -antes del día 5</w:t>
        <w:br/>
        <w:t>de cada mes- las planillas Informativas en las que deberán consignar los siguientes datos:</w:t>
        <w:br/>
        <w:t>número de legajo, apellido y nombres, número de documento y total de horas efectivamente</w:t>
        <w:br/>
        <w:t>trabajadas por cada agente del mes. Esa Información deberá ser remitida en forma Inmedi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 la Dirección de Administración Financiera dependiente del Consejo de la Magistratura para</w:t>
        <w:br/>
        <w:t>su liquidación y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Se faculta a la Cámara Nacional Electoral a realizar las</w:t>
        <w:br/>
        <w:t>transferencias de los cupos de horas necesarias entre los distintos distritos electorales y ese</w:t>
        <w:br/>
        <w:t>organismo a efectos de facilitar el normal funcionamiento del sistema. Asimismo, queda</w:t>
        <w:br/>
        <w:t>facultada -cuando razones de servicio así lo aconsejen- a disponer excepciones a las</w:t>
        <w:br/>
        <w:t>limitaciones expuestas respecto a la cantidad de horas extraordinarias que pueden realizarse</w:t>
        <w:br/>
        <w:t>diariamente, en tanto no se exceda el total de horas establecido y el monto total del gasto</w:t>
        <w:br/>
        <w:t>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Autorizase la contratación de QUINIENTOS SESENTA Y</w:t>
        <w:br/>
        <w:t>CUATRO (564)) agentes en la planta transitoria, con una remuneración equivalente a la</w:t>
        <w:br/>
        <w:t>suma de pesos quinientos noventa y cinco ($595.-) sujeto a retenciones previsionales y de</w:t>
        <w:br/>
        <w:t>obra social, desde el 11 de junio al 10 de noviembre de 2001, venciendo indefectiblemente</w:t>
        <w:br/>
        <w:t>este último día. La distribución de los agentes así contratados se regirá conforme al Anexo I</w:t>
        <w:br/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es agentes no tendrán derecho al régimen general de licencias</w:t>
        <w:br/>
        <w:t>existente para el personal judicial. Les corresponderá -en concepto de vacaciones- un día de</w:t>
        <w:br/>
        <w:t>descanso por cada veinte (20) de trabajo efectivo y tendrán derecho a justificar las</w:t>
        <w:br/>
        <w:t>inasistencias por enfermedades de corto tra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Los agentes contratados de conformidad por la presente resolución</w:t>
        <w:br/>
        <w:t>tendrán derecho al cobro de las asignaciones familiares que legalmente les correspondan, no</w:t>
        <w:br/>
        <w:t>así a otras bonificaciones que benefician al personal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°)EI señor juez con competencia electoral en cada distrito</w:t>
        <w:br/>
        <w:t>propondrá a la Cámara Nacional Electoral el nombramiento del personal que le corresponda*</w:t>
        <w:br/>
        <w:t>Los contratos respectivos serán firmados por esos magistrados y, en su caso, por el Secretario</w:t>
        <w:br/>
        <w:t>de la cit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°)No será de aplicación al personal a designar que ya se hubiese</w:t>
        <w:br/>
        <w:t>desempeñado en el Poder Judicial de la Nación lo establecido en el artículo 11 del</w:t>
        <w:br/>
        <w:t>Reglamento para la Justicia Nacional (acordada n° 59/92 C.S.J.N.), quienes tendrán</w:t>
        <w:br/>
        <w:t>prioridad para su contratación, salvo que medien razones fu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°)La Dirección de Administración Financiera dependiente del</w:t>
        <w:br/>
        <w:t>Consejo de la Magistratura comunicará a la Cámara Nacional Electoral -para información de</w:t>
        <w:br/>
        <w:t>cada distrito- los créditos presupuestarios totales asignados para cada uno de ellos, los egresos</w:t>
        <w:br/>
        <w:t>que se vayan produciendo y lo saldos resultantes, a Fin de asegurar el debido control de</w:t>
        <w:br/>
        <w:t>gestión y la más eficiente utilización de los recursos asignados. A tales fines deberá proveer la</w:t>
        <w:br/>
        <w:t>información del detalle del costo individual, considerando contribuciones previsionales y de</w:t>
        <w:br/>
        <w:t>obra social, salario familiar y todo otro dato necesario para facilitar el cálculo y control de las</w:t>
        <w:br/>
        <w:t>ero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Cámara Nacional Electoral a los fines de su comunicación y</w:t>
        <w:br/>
        <w:t>remítanse las actuaciones a la Dirección de Administración Financiera dependiente del</w:t>
        <w:br/>
        <w:t>Consejo de la Magistratura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92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S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1"/>
        <w:gridCol w:w="2361"/>
      </w:tblGrid>
      <w:tr>
        <w:trPr>
          <w:trHeight w:val="576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.S.J.N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.N. ELECTORAL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 FEDERAL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</w:t>
            </w:r>
          </w:p>
        </w:tc>
      </w:tr>
      <w:tr>
        <w:trPr>
          <w:trHeight w:val="53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ENOS AIR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DOB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IENT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CO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UBUT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 RIO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OS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AMP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ioj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DOZ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SION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UQUEN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NEGRO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53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JUAN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LUI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CRUZ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E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 DEL ESTERO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 DEL FUEGO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</w:t>
            </w:r>
          </w:p>
        </w:tc>
      </w:tr>
      <w:tr>
        <w:trPr>
          <w:trHeight w:val="634" w:hRule="atLeas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4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920</w:t>
      </w:r>
      <w:r>
        <w:rPr>
          <w:rFonts w:ascii="Arial" w:hAnsi="Arial"/>
          <w:sz w:val="20"/>
          <w:lang w:val="es-ES_tradnl"/>
        </w:rPr>
        <w:t xml:space="preserve">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S EXTRAS ELECTORALES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8"/>
        <w:gridCol w:w="2430"/>
        <w:gridCol w:w="2341"/>
        <w:gridCol w:w="2650"/>
      </w:tblGrid>
      <w:tr>
        <w:trPr>
          <w:trHeight w:val="470" w:hRule="atLeast"/>
        </w:trPr>
        <w:tc>
          <w:tcPr>
            <w:tcW w:w="6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ecución</w:t>
            </w:r>
          </w:p>
        </w:tc>
        <w:tc>
          <w:tcPr>
            <w:tcW w:w="23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pervisión</w:t>
            </w:r>
          </w:p>
        </w:tc>
        <w:tc>
          <w:tcPr>
            <w:tcW w:w="2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547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.S.J.N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5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.N.ELECTOR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8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7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500</w:t>
            </w:r>
          </w:p>
        </w:tc>
      </w:tr>
      <w:tr>
        <w:trPr>
          <w:trHeight w:val="51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 feder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ENOS AIR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.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.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</w:tr>
      <w:tr>
        <w:trPr>
          <w:trHeight w:val="51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IENT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8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C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6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500</w:t>
            </w:r>
          </w:p>
        </w:tc>
      </w:tr>
      <w:tr>
        <w:trPr>
          <w:trHeight w:val="51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UBU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5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 RI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84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3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O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8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0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6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</w:tr>
      <w:tr>
        <w:trPr>
          <w:trHeight w:val="51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AMP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88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600</w:t>
            </w:r>
          </w:p>
        </w:tc>
      </w:tr>
      <w:tr>
        <w:trPr>
          <w:trHeight w:val="51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IOJ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DOZ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86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1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58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SION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51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UQU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64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800</w:t>
            </w:r>
          </w:p>
        </w:tc>
      </w:tr>
      <w:tr>
        <w:trPr>
          <w:trHeight w:val="51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negr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9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9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9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SALT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JU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56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2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LUI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56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2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CRUZ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61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2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SANTA F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</w:tr>
      <w:tr>
        <w:trPr>
          <w:trHeight w:val="52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 DEL ESTER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3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900</w:t>
            </w:r>
          </w:p>
        </w:tc>
      </w:tr>
      <w:tr>
        <w:trPr>
          <w:trHeight w:val="51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 DEL FUEG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5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8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40</w:t>
            </w:r>
          </w:p>
        </w:tc>
      </w:tr>
      <w:tr>
        <w:trPr>
          <w:trHeight w:val="51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Á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624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total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4.79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.6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8.4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7760</Characters>
  <CharactersWithSpaces>6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