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; "Juz-</w:t>
        <w:br/>
        <w:t>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</w:t>
        <w:br/>
        <w:t>s/licencia CANICOBA CORRAL (art. 1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</w:t>
        <w:br/>
        <w:t>de la Capital Federal solicita se le conceda licencia con mo-</w:t>
        <w:br/>
        <w:t>tivo de haber sido invitado a participar de las "JORNADAS HA-</w:t>
        <w:br/>
        <w:t>CIA UNA POLITICA DE ESTADO EN MATERIA DE SEGURIDAD Y CIUDADA-</w:t>
        <w:br/>
        <w:t>NIA" , a realizarse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 y 25 de junio del corriente año, al doctor Rodol-</w:t>
        <w:br/>
        <w:t>fo Canicoba Corral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7|99/SSJ/PERSONAL/1999  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