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N°     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637/96, hasta el 31 de mayo de 1997, referente a las</w:t>
        <w:br/>
        <w:t>contrataciones que a continuación se detallan para desempeñar-</w:t>
        <w:br/>
        <w:t>se en la Dirección de Infraestructura Judicial:</w:t>
        <w:br/>
        <w:t>1 Prosecretario Administrativo</w:t>
        <w:br/>
        <w:t>SCHOUA, Ana Mabel                                                (Enfermer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RTO, Felisa                                                        (Enferm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29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