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49/</w:t>
      </w:r>
      <w:r>
        <w:rPr>
          <w:rFonts w:ascii="Arial" w:hAnsi="Arial"/>
          <w:sz w:val="20"/>
          <w:lang w:val="es-ES_tradnl"/>
        </w:rPr>
        <w:t>83      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6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ptiembre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2/83 del re-</w:t>
        <w:br/>
        <w:t>gistro del Departamento de Compras, por el que se tramita la Con-</w:t>
        <w:br/>
        <w:t>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3/83, a los, efectos de lograr la adquisi-</w:t>
        <w:br/>
        <w:t>ción de mobilia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destino a los Tribunales Federales de Có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b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1/83 de fecha 20 de ju-</w:t>
        <w:br/>
        <w:t>lio ppdo. (confr. fs. 6) y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2/83 de fecha 22 de</w:t>
        <w:br/>
        <w:t>julio ppdo. (confr. fs. 8), habiéndose expedido respec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s</w:t>
        <w:br/>
        <w:t>ofertas presentadas la Comisión de Preadjudicaciones a fs. 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DOSCIENTOS OCHENTA Y /</w:t>
        <w:br/>
        <w:t xml:space="preserve">TRES MIL NOVECIENTOS SESENTA Y DOS ($a 283.962.-) y adjudicar a </w:t>
        <w:br/>
        <w:t>las firmas que se indican seguidamente los renglones que para /</w:t>
        <w:br/>
        <w:t>cada una de ellas se determina y por los motivo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SAU STUDIO S.A.C.I.F.I.A." renglones</w:t>
        <w:br/>
        <w:t>nos. 3,5,6,7,8,9,10,11 y 12 -por menor</w:t>
        <w:br/>
        <w:t>precio- de acuerdo a su presupuesto de</w:t>
        <w:br/>
        <w:t>fs. 18/25 y por el importe total de PE-</w:t>
        <w:br/>
        <w:t>SOS ARGENTINOS CIENTO TREINTA MIL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...................................    $a  130.0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INTERIEUR FORM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//</w:t>
        <w:br/>
        <w:t>-por menor precio- de acuerdo a su pre-</w:t>
        <w:br/>
        <w:t>supuesto de fs. 26/49 y 96 y por el</w:t>
      </w:r>
      <w:r>
        <w:rPr>
          <w:rFonts w:ascii="Arial" w:hAnsi="Arial"/>
          <w:sz w:val="20"/>
        </w:rPr>
        <w:t xml:space="preserve"> im-</w:t>
        <w:br/>
      </w:r>
      <w:r>
        <w:rPr>
          <w:rFonts w:ascii="Arial" w:hAnsi="Arial"/>
          <w:sz w:val="20"/>
          <w:lang w:val="es-ES_tradnl"/>
        </w:rPr>
        <w:t>porte total de PESOS ARGENTINOS TREIN-</w:t>
        <w:br/>
        <w:t>TA Y NUEVE MIL NOVECIENTOS OCHENTA ...    $a   39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BURO S.A.I.C." renglones nos. 13 y 14</w:t>
        <w:br/>
        <w:t>-por</w:t>
      </w:r>
      <w:r>
        <w:rPr>
          <w:rFonts w:ascii="Arial" w:hAnsi="Arial"/>
          <w:sz w:val="20"/>
        </w:rPr>
        <w:t xml:space="preserve"> m</w:t>
      </w:r>
      <w:r>
        <w:rPr>
          <w:rFonts w:ascii="Arial" w:hAnsi="Arial"/>
          <w:sz w:val="20"/>
          <w:lang w:val="es-ES_tradnl"/>
        </w:rPr>
        <w:t>enor precio- de acuerdo a su pre-</w:t>
        <w:br/>
        <w:t>supuesto de fs. 50/63 y 97 y por el im-</w:t>
        <w:br/>
        <w:t>porte total de PESOS ARGENTINOS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CUARENTA ..............    $a    9.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ONLY S.A.CI.A." renglones nos. 2</w:t>
        <w:br/>
        <w:t>y 4 -por menor precio- de acuerdo</w:t>
        <w:br/>
        <w:t>a su presupuesto de fs. 64/69, 82</w:t>
        <w:br/>
        <w:t>bis y 85/92 y por el importe total</w:t>
        <w:br/>
        <w:t xml:space="preserve">  de PESOS ARGENTINOS CIENTO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TECIENTOS DOCE ............      $a   104.7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a la Cuenta "Plan</w:t>
        <w:br/>
        <w:t>de trabajos públicos (Córdoba)" (P. 004) del presupuesto Gene-</w:t>
        <w:br/>
        <w:t>ral de Gastos para el Ejercicio Financiero del año 19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00</Characters>
  <CharactersWithSpaces>19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49/83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