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1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12/80-SUPERINTENDENC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lo dis-</w:t>
        <w:br/>
        <w:t>puesto por el art» 167 del Código Procesal Civil y Co-</w:t>
        <w:br/>
        <w:t>marcial de la Nación concédense las siguientes prórro-</w:t>
        <w:br/>
        <w:t>gas de los plazos para dictar sentencia en los expefiien*</w:t>
        <w:br/>
        <w:t>tes incluidos en la lista de fs» 1, a partir de las fe-</w:t>
        <w:br/>
        <w:t>chas de los respectivos vencimientosí de 60 días para</w:t>
        <w:br/>
        <w:t>pronunciarse en la causa sorteada el 29/12/78 y de 90</w:t>
        <w:br/>
        <w:t>días para las sorteadas en el año 1979•-</w:t>
        <w:br/>
        <w:t>Reg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