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°337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0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conveniencia de aprobar un plan global</w:t>
        <w:br/>
        <w:t>de informatización del Poder Judicial de la Nación que esta-</w:t>
        <w:br/>
        <w:t>blezca pautas definidas de instalación de los sistemas en la</w:t>
        <w:br/>
        <w:t>totalidad de los tribunales y organismos usuar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ones nros. 545/86 y 851/86,</w:t>
        <w:br/>
        <w:t>esta Corte expresó su decisión de iniciar un plan gradual de</w:t>
        <w:br/>
        <w:t>incorporación de los sistemas informáticos a las tareas juris-</w:t>
        <w:br/>
        <w:t>diccionales y administrativas de la justicia nacional y de e-</w:t>
        <w:br/>
        <w:t>jecutarlo en períodos presupuestarios suces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anscurrido el primer año de ejecución, se</w:t>
        <w:br/>
        <w:t>han puesto en funcionamiento dos nuevos Centros de Cómputos /</w:t>
        <w:br/>
        <w:t>-Palacio de Justicia y Cámara Federal de Apelaciones de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ín-, se instalará en los próximos sesenta días el corres-</w:t>
        <w:br/>
        <w:t>pondiente a la Justicia Federal y Electoral de la Plata y se</w:t>
        <w:br/>
        <w:t>renovará el equipamiento del Centro de Cómputos de la Justi-</w:t>
        <w:br/>
        <w:t>cia Civil de la Capital Federal.</w:t>
        <w:br/>
        <w:t>Que también durante ese lapso se han desarro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y aplicado numerosos sistemas a las tareas judiciales, el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ales y administrativas y se encuentran otros en proceso de</w:t>
        <w:br/>
        <w:t>evaluación y desarro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tales circunstancias, resulta admisible</w:t>
        <w:br/>
        <w:t>la propuesta elevada por la Asesoría de Sistemas del Tribunal,</w:t>
        <w:br/>
        <w:t>tendiente a definir la secuencia progresiva de aplicación de</w:t>
        <w:br/>
        <w:t>los sistemas en los diferentes tribunales y organismos de es-</w:t>
        <w:br/>
        <w:t>ta Capital y del resto del país, de conformidad con los funda-</w:t>
        <w:br/>
        <w:t>mentos técnicos y operativos evaluados por el Departamento de</w:t>
        <w:br/>
        <w:t>Sistemas y Proced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esa manera, los futuros usuarios ten-</w:t>
        <w:br/>
        <w:t>drán información cierta acerca del turno asignado a cada uno</w:t>
        <w:br/>
        <w:t>de ellos y se evitarán peticiones y trámi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stablecimiento de un cronograma de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ación de los sistemas distribuyendo su ejecución en perío-</w:t>
        <w:br/>
        <w:t>dos anuales sucesivos también facilita la adopción de previ-</w:t>
        <w:br/>
        <w:t>siones presupuestarias, adecuadas a la magnitud de las inver-</w:t>
        <w:br/>
        <w:t>siones necesarias y a las reales posibilidades de disposición</w:t>
        <w:br/>
        <w:t>de recursos que existan durante el desarrollo del plan, las</w:t>
        <w:br/>
        <w:t>que si bien podrán afectar eventualmente la fecha estimada</w:t>
        <w:br/>
        <w:t>de instalación, no modificarán el orden asignado a los tribu-</w:t>
        <w:br/>
        <w:t>nales y organism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teniendo en cuenta las ra-</w:t>
        <w:br/>
        <w:t>zones expuestas en el dictamen precedente de la Asesoría de</w:t>
        <w:br/>
        <w:t>Sistemas, también corresponde dar curso a la informatización</w:t>
        <w:br/>
        <w:t>de las jurisdicciones correspondientes a las Cámaras Federa-</w:t>
        <w:br/>
        <w:t>les de Paraná, Rosario, Córdoba y Tucumán y de las Secreta-</w:t>
        <w:br/>
        <w:t>rías Electorales de las Provincias de Entre Ríos, Santa Fe,</w:t>
        <w:br/>
        <w:t>Córdoba y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) Hacer saber a las Cámaras Federales de /</w:t>
        <w:br/>
        <w:t>Apelaciones de Paraná, Rosario, Córdoba y Tucumán, a la Cama-</w:t>
        <w:br/>
        <w:t>ra Nacional Electoral y a los Jueces Federales a cargo de los</w:t>
        <w:br/>
        <w:t>Registros Electorales de Entre Ríos, Santa Fe, Córdoba y Tu-</w:t>
        <w:br/>
        <w:t>cumán, que, en ese orden, se iniciarán las gestiones tendien-</w:t>
        <w:br/>
        <w:t>tes a instalar siste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formáticos en las jurisdicciones</w:t>
        <w:br/>
        <w:t>federales y los distritos electorale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, asimismo, a los mencionados</w:t>
        <w:br/>
        <w:t>tribunales y magistrados, que deben adoptar las medidas nece-</w:t>
        <w:br/>
        <w:t>sarias para facilitar la tarea de los responsables del r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337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0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miento y diseño de los sistemas informáticos a instaurar,</w:t>
        <w:br/>
        <w:t>proporcionándoles la colaboración y la información que requie-</w:t>
        <w:br/>
        <w:t>ran a los efectos del cumplimiento de lo ordenado precedente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comendar al Departamento de Sistemas y</w:t>
        <w:br/>
        <w:t>Procedimi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a elaboración de un proyecto de apli-</w:t>
        <w:br/>
        <w:t>cación, de un cronograma de ejecución y de un presupuesto es-</w:t>
        <w:br/>
        <w:t>timado del equipamiento necesario para la instalación y pues-</w:t>
        <w:br/>
        <w:t>ta en funcionamiento de los sistemas mencionados en 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a elaboración de un plan de inform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ción gradual y de un cronograma de ejecución para las res-</w:t>
        <w:br/>
        <w:t>tantes jurisdicciones federales, organismos auxiliares de la</w:t>
        <w:br/>
        <w:t>justicia nacional y dependencias administrativas de la Capital</w:t>
        <w:br/>
        <w:t>Federal que no se encuentren incluídos en los proyectos de in-</w:t>
        <w:br/>
        <w:t>formatizacion en desarro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la elevación de un informe detallado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ca del estado de avance en que se encuentran los desarro-</w:t>
        <w:br/>
        <w:t>llos de sistemas informáticos en curso de aplicación, de las</w:t>
        <w:br/>
        <w:t>fechas estimadas de su puesta en funcionamiento y de las me-</w:t>
        <w:br/>
        <w:t>didas complementarias que se considere necesario adoptar a /</w:t>
        <w:br/>
        <w:t>eso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 las Cámaras Fe-</w:t>
        <w:br/>
        <w:t>derales y a los jueces a cargo de las Secretarías Electorales</w:t>
        <w:br/>
        <w:t xml:space="preserve">mencionados en el punt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y a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uelvan las actuaciones a la Asesoría de Sistemas, a los</w:t>
        <w:br/>
        <w:t>efectos de la oportuna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evación de los informes orden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755</Characters>
  <CharactersWithSpaces>40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   EXPEDIENTE N°337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