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74/96           EXPEDIENTE N° 23.6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 96 la renuncia condicionada presentada por el</w:t>
        <w:br/>
        <w:t>prosecretario administrativo -oficial de justicia- de la Subdi-</w:t>
        <w:br/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cia Nacional, señor</w:t>
        <w:br/>
        <w:t>Leopoldo Rafael Isaurralde, en los términos de los decretos</w:t>
        <w:br/>
        <w:t>8820/62 y 9202/62 hasta tanto el A.N.Se.S comunique el otorga-</w:t>
        <w:br/>
        <w:t>miento del beneficio.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a la Subsecretaría de Adminis-</w:t>
        <w:br/>
        <w:t>tración, a sus efectos (Acordada N° 50/96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