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4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5412/88</w:t>
        <w:br/>
        <w:br/>
        <w:t>A.15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</w:t>
      </w:r>
      <w:r>
        <w:rPr>
          <w:rFonts w:ascii="Courier New" w:hAnsi="Courier New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cta de Recep-</w:t>
        <w:br/>
        <w:t>ción Parcial Provisional de los trabajos correspondien-</w:t>
        <w:br/>
        <w:t>tes a la construcción del nuevo local para Archivo del</w:t>
        <w:br/>
        <w:t>Juzgado y Cámara Federal de Apelaciones de Paraná (Pcia.</w:t>
        <w:br/>
        <w:t>de Entre Ríos); y teniendo en cuenta lo expuesto por el</w:t>
        <w:br/>
        <w:t>Departamento de Arquitectura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}  Aprobar el  "Acta de Re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cial Provisional" -que en original y tres (3) ejempla-</w:t>
        <w:br/>
        <w:t>res obra a fs. 2/5- suscripta por el Arquitecto Alberto</w:t>
        <w:br/>
        <w:t>R. Caramella,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epartamento de Ar-</w:t>
        <w:br/>
        <w:t>quitectura por una parte y el M.M.O. Rubén E. Paulini,</w:t>
        <w:br/>
        <w:t xml:space="preserve">en representación de la firma "GAP S.A.C.I.F. 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", </w:t>
      </w:r>
      <w:r>
        <w:rPr>
          <w:rFonts w:eastAsia="Courier New" w:ascii="Courier New" w:hAnsi="Courier New"/>
          <w:color w:val="auto"/>
          <w:sz w:val="20"/>
          <w:lang w:val="es-ES_tradnl"/>
        </w:rPr>
        <w:t>ad-</w:t>
        <w:br/>
        <w:t>judicataria de los trabajos de refer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