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º 22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cortinas para el Tribu-</w:t>
        <w:br/>
        <w:t>nal Oral en lo Criminal Federal de La Rioja y en aten-</w:t>
        <w:br/>
        <w:t>ción a lo expuesto a fs. 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una partida especial de PESOS SEIS</w:t>
        <w:br/>
        <w:t>MIL TRESCIENTOS ($ 6300.-) con cargo de rendir cuenta</w:t>
        <w:br/>
        <w:t>documentada de su inversión, con destino al Tribunal</w:t>
        <w:br/>
        <w:t>Oral en lo Criminal Federal de La Rioja, a los fines se-</w:t>
        <w:br/>
        <w:t>ñalados 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