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5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0- la renuncia condicionada presentada por</w:t>
        <w:br/>
        <w:t>el prosecretario administrativo (oficial de justicia) de la</w:t>
        <w:br/>
        <w:t>Oficina de Mandamientos para la Justicia Nacional, señor JORGE</w:t>
        <w:br/>
        <w:t>ALFREDO BENCE PIERES en los términos de los decretos 8820/62 y</w:t>
        <w:br/>
        <w:t>9202/62 y de las normas legales vigentes para su categoría,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