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7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 del Expte.Nº 4809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83.-</w:t>
        <w:br/>
        <w:t>Teniendo en cuenta lo informado por el Depa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mento de Arquitectura a fs. 12 y en virtud de lo establ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i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5/82 y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solución N° 1561/83</w:t>
        <w:br/>
        <w:t>dictada por esta Corte Suprema con fecha 29 de septiembre</w:t>
        <w:br/>
        <w:t>pp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 la Subsecretaría</w:t>
        <w:br/>
        <w:t>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