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92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5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La Plata y teniendo en cuenta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° 747/94 y su modificatoria</w:t>
        <w:br/>
        <w:t>974/94, referente a la contratación de un agente con una</w:t>
        <w:br/>
        <w:t>categoría presupuestaria equivalente al cargo de Secretario</w:t>
        <w:br/>
        <w:t>de Juzgado y 3 agentes con categoría de escribiente auxiliar,</w:t>
        <w:br/>
        <w:t>para desempeñarse en el Juzgado Federal N° 2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érmin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que, al vencimiento d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</w:t>
        <w:br/>
        <w:t>de contratos autorizada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no se</w:t>
        <w:br/>
        <w:t>procederá a su reno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