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las facultades</w:t>
        <w:br/>
        <w:t>otorgada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    sin    efecto    la   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99/97 de fecha 27 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pas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la prosecretaria jefe de la Corte Suprema de</w:t>
        <w:br/>
        <w:t>Justicia de la Nación, señora Irene Martínez Fabi, en los</w:t>
        <w:br/>
        <w:t>términos de los decretos 8820/62 y 9202/62 hasta tanto la</w:t>
        <w:br/>
        <w:t>A.N.Se.S. comunique el otorgamiento d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01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