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5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 N°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o Forense y a las facultades establecidas en los /</w:t>
        <w:br/>
        <w:t>arts. 13 y 53 del decreto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o Forense de la Justicia Nacional de la Capital Fe_</w:t>
        <w:br/>
        <w:t>deral, en reemplazo del doctor Eduardo I.J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urga que fa-</w:t>
        <w:br/>
        <w:t>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doctor ENRIQUE DANTE DAVID (L.E.N°7.022.992</w:t>
        <w:br/>
        <w:t>-clase 192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