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9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95</w:t>
        <w:br/>
        <w:t>SUPERINTENDENCIA ADMINISTRATIVA</w:t>
        <w:br/>
        <w:t>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traslado de muebles y enseres personales (hasta</w:t>
        <w:br/>
        <w:t>un total de cinco mil -5.000- kilogramos) del empleado</w:t>
        <w:br/>
        <w:t>de la Cámara Nacional de Apelaciones en lo Criminal y</w:t>
        <w:br/>
        <w:t>Correccional Federal doctor Marcelo Alejandro Rapoport,</w:t>
        <w:br/>
        <w:t>desde esta Capital Federal hasta la Ciudad de Rio Grande</w:t>
        <w:br/>
        <w:t>(Provincia de Tierra del Fuego, Antártida e Islas del</w:t>
        <w:br/>
        <w:t>Atlántico Sur), asiento de sus nuevas funciones como Fis-</w:t>
        <w:br/>
        <w:t>cal ante el Juzgado Federal de Primera Instancia; y te-</w:t>
        <w:br/>
        <w:t>niendo en cuenta lo establecido en el Arti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es señalados precedentemente y conforme al plie-</w:t>
        <w:br/>
        <w:t>go, cláusulas particulares y anexos obrantes a fs.5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QUINIEN-</w:t>
        <w:br/>
        <w:t>TOS ($ 3.500.-)- a La Cuenta "Transporte" (05-17-00-00-</w:t>
        <w:br/>
        <w:t>01 0097-3-5-1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