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07 /87                                                      EXP. N° 1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septiembre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-ley 1285/58 (Ley 14.467) y reglamento /</w:t>
        <w:br/>
        <w:t>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</w:t>
        <w:br/>
        <w:t>la dotación de personal administrativo y técnico de la Oficina de</w:t>
        <w:br/>
        <w:t>Notificaciones para la Justicia Nacional en cargos creados por re-</w:t>
        <w:br/>
        <w:t>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6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7ma. (Notificador) a los actuales auxiliares</w:t>
        <w:br/>
        <w:t>superiores de 7ma.-contratados- se</w:t>
      </w:r>
      <w:r>
        <w:rPr>
          <w:rFonts w:eastAsia="Arial" w:ascii="Arial" w:hAnsi="Arial"/>
          <w:color w:val="auto"/>
          <w:sz w:val="20"/>
          <w:lang w:val="es-ES_tradnl"/>
        </w:rPr>
        <w:t>ñor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GUIDO TAVELLI, LAURA FER-</w:t>
        <w:br/>
        <w:t>NANDEZ, LYDIA SANMARTINO, GUILLERMO ZARTMANN, GRACIELA VIGLIA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SUSTAITA, VICTOR PULICHINO, MARCOS OYUELA, ANA M. OMS DE PI-</w:t>
        <w:br/>
        <w:t>CASSO, SILVINA CASTRO y al actual interino EDUARDO BER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