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12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13-195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NCUENTA Y</w:t>
        <w:br/>
        <w:t>NUEVE CON DIECINUEVE CENTAVOS ($ 59,19.-), para abonar el</w:t>
        <w:br/>
        <w:t>servicio de locación y mantenimiento de fotocopiadoras en distintos edificios</w:t>
        <w:br/>
        <w:t>del Poder Judicial correspondiente al mes 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