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S-58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as estas actuaciones S-582/81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BIBLIOTECA CENTRAL s/comunica lo actuado en sumario administrativo insti-</w:t>
        <w:br/>
        <w:t>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con motivo de faltante de diner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o actuado y las conclusiones a que arri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umariante en su informe de fs. 13, surge que prima facie 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cre-</w:t>
        <w:br/>
        <w:t>ditada la autoría y responsabilidad de los hechos investigados por parte</w:t>
        <w:br/>
        <w:t>del Auxiliar Superior de Primera de la Biblioteca Central señor Gabriel R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lio Urrut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característica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vedad de esos hechos, resulta aconsejable hacer lugar al pedido de sus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entiva del mencionado agente formulado por el Instructor, sin</w:t>
        <w:br/>
        <w:t>perjuicio de continuar con el trámite del sumario y de formular la corres-</w:t>
        <w:br/>
        <w:t>pondiente denuncia criminal toda vez que la conducta reprochada al agente</w:t>
        <w:br/>
        <w:t>podría configurar ilícito en los términos de la ley pe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DER PREVENTIIVAMENTE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in-</w:t>
        <w:br/>
        <w:t>ta días a partir de la fecha y sin goce de sueldo al Auxiliar Superior de</w:t>
        <w:br/>
        <w:t>Primera Gabriel Rogelio Urrut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copia de las presentes actuaciones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a Nacional de Apelaciones en lo Criminal y Correccional con el fin de</w:t>
        <w:br/>
        <w:t>que determine el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tervenir en la presente denu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