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-1754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Recursos Humanos -pensión anticipo- Azcarate Angela Esther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4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gela Esth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zcarate solicita el pago de l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tablecida en el</w:t>
        <w:br/>
        <w:t>art. 20 de la ley 18.464 (t.o. por decreto 2700/83), por ser la</w:t>
        <w:br/>
        <w:t>cónyuge supérstite del Dr. Daniel Mario González Videla, quien</w:t>
        <w:br/>
        <w:t>se desempeñó como juez nacional de 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r. Gonz</w:t>
      </w:r>
      <w:r>
        <w:rPr>
          <w:rFonts w:eastAsia="Courier New" w:ascii="Courier New" w:hAnsi="Courier New"/>
          <w:color w:val="auto"/>
          <w:sz w:val="20"/>
          <w:lang w:val="es-ES_tradnl"/>
        </w:rPr>
        <w:t>ález Videla obtuvo en v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bi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por la ley 18.038 y a la peticionante le</w:t>
        <w:br/>
        <w:t>fue otorgada por el Anses la pensión derivada -ver. fs. 34/3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causante le fue concedido el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er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ferida diferencia mediante resolución</w:t>
        <w:br/>
        <w:t>n°1737/84 y su ratificatoria n° 98/85 de la Dirección General</w:t>
        <w:br/>
        <w:t>de la ex subsecretaría de administración -fs.31/3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7/42 obra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a letrada Dra. In</w:t>
      </w:r>
      <w:r>
        <w:rPr>
          <w:rFonts w:eastAsia="Courier New" w:ascii="Courier New" w:hAnsi="Courier New"/>
          <w:color w:val="auto"/>
          <w:sz w:val="20"/>
          <w:lang w:val="es-ES_tradnl"/>
        </w:rPr>
        <w:t>és Cures de Renella quien considera</w:t>
        <w:br/>
        <w:t>que corresponde hacer lugar a lo solicitado dado que el caso</w:t>
        <w:br/>
        <w:t>resulta "análogo al que se planteó en el expediente 23.804/96</w:t>
        <w:br/>
        <w:t>"Novo, Herminia s/diferencia artículo 20, ley 18.464", por lo</w:t>
        <w:br/>
        <w:t>cual reitera las consideraciones expresadas en esa oportunidad,</w:t>
        <w:br/>
        <w:t>y a tal fin acompaña copia del memorándum confeccionado en</w:t>
        <w:br/>
        <w:t>dicha causa -fs. 37/4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jo de la Magistratura que corresponde liquidar la</w:t>
        <w:br/>
        <w:t>diferencia establecida en el art. 20 de la ley 18.464 a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gela Esther Azcarat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