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0-17.1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52/97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 de juli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de reintegr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medio (1/2) día y gastos de combustible (automotor oficial)</w:t>
        <w:br/>
        <w:t>formulado precedentemente por el señor Presidente de la Cámara Federal de</w:t>
        <w:br/>
        <w:t>Apelaciones de Mar del Plata, Doctor Alejandro O. Tazza , a su favor y del</w:t>
        <w:br/>
        <w:t>señor Juez de Cámara Doctor Jorge Ferro, de la señora Secretaria de</w:t>
        <w:br/>
        <w:t>Cámara Doctora Analía Defuchi y del Prosecretario Administrativo señor</w:t>
        <w:br/>
        <w:t>Néstor Honorio Crovetto, con motivo de su traslado a la Ciudad de Dolores a</w:t>
        <w:br/>
        <w:t>fin de realizar la inspección anual al juzgado del asiento; autorizase a la</w:t>
        <w:br/>
        <w:t>Dirección de Administración Financiera a dar trámite favorable a la</w:t>
        <w:br/>
        <w:t>presente, en los términos de ¡a Resolución n° 1361/95 y de conformidad con</w:t>
        <w:br/>
        <w:t>las atribuciones conferidas por Resolución n° 2333/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  <w:br/>
        <w:t>mencionada Dirección, a los fines antes señalad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