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 1105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te.n</w:t>
      </w:r>
      <w:r>
        <w:rPr>
          <w:rFonts w:eastAsia="Arial" w:ascii="Arial" w:hAnsi="Arial"/>
          <w:color w:val="auto"/>
          <w:sz w:val="20"/>
          <w:lang w:val="es-ES_tradnl" w:eastAsia="es-ES"/>
        </w:rPr>
        <w:t>º 469/83 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julio 20 de 19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presente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834/83 del re-</w:t>
        <w:br/>
        <w:t>gistro del Departamento de Compras, por el que se tramita la Con</w:t>
        <w:br/>
        <w:t>tratación Directa nº 257/83, a los efectos de la reparación y</w:t>
        <w:br/>
        <w:t>limpieza de máquinas de escribir manuales asignadas a la Fisca-</w:t>
        <w:br/>
        <w:t>lía de la Cámara Federal de Apelaciones de Córdoba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a contrataci</w:t>
      </w:r>
      <w:r>
        <w:rPr>
          <w:rFonts w:eastAsia="Arial" w:ascii="Arial" w:hAnsi="Arial"/>
          <w:color w:val="auto"/>
          <w:sz w:val="20"/>
          <w:lang w:val="es-ES_tradnl"/>
        </w:rPr>
        <w:t>ón fué autorizada por Reso-</w:t>
        <w:br/>
        <w:t>lución de la Secretaría de Superintendencia de fecha 1 de junio</w:t>
        <w:br/>
        <w:t>ppdo (confr. fs. 11), habiéndose expedido respecto de las ofer-</w:t>
        <w:br/>
        <w:t>tas presentadas la Comisión de Preadjudicaciones a fs. 2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teniendo en cuenta lo dispuesto por</w:t>
        <w:br/>
        <w:t>la Acordad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42/81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 w:eastAsia="es-ES"/>
        </w:rPr>
        <w:t>º.- Desestimar -atento lo aconsejado por la</w:t>
        <w:br/>
        <w:t>Comisión de Preadjudicaciones a fs. 25- las ofertas nros. 1, 2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3.                                                                                                                .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.- Declarar desierto el renglón nº 1 -por fal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ta de ofertas v</w:t>
      </w:r>
      <w:r>
        <w:rPr>
          <w:rFonts w:eastAsia="Arial" w:ascii="Arial" w:hAnsi="Arial"/>
          <w:color w:val="auto"/>
          <w:sz w:val="20"/>
          <w:lang w:val="es-ES_tradnl"/>
        </w:rPr>
        <w:t>álidas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 w:eastAsia="es-ES"/>
        </w:rPr>
        <w:t>º.- Autorizar al Departamen-to de Compras a un</w:t>
        <w:br/>
        <w:t>nuevo llamado, conforme lo establecido en el art. 61, inc. 49,</w:t>
        <w:br/>
        <w:t>ap i) del Decreto 5720/72 en el que se aceptarán propuestas de</w:t>
        <w:br/>
        <w:t>proveedores no inscriptos en el Registro de Proveedores del Esta-</w:t>
        <w:br/>
        <w:t>do Nacio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4</w:t>
      </w:r>
      <w:r>
        <w:rPr>
          <w:rFonts w:eastAsia="Arial" w:ascii="Arial" w:hAnsi="Arial"/>
          <w:color w:val="auto"/>
          <w:sz w:val="20"/>
          <w:lang w:val="es-ES_tradnl" w:eastAsia="es-ES"/>
        </w:rPr>
        <w:t>º.- Regístrese y devuélvase al Departamento d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 xml:space="preserve">Compras, a sus efectos.  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