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/80.Ref. 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te. N° 289.99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rresponde 1/81) del registro de la Subsecretaría de /</w:t>
        <w:br/>
        <w:t>Administración por el cual se tramita la contratación de</w:t>
        <w:br/>
        <w:t>veintiun (21) agentes, para desempeñarse como pe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limpieza, ascensoristas, serenos y choferes en la Cámara</w:t>
        <w:br/>
        <w:t>Nacional de Apelaciones del Trabaj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Subsecretaría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7 que no existe saldo disponible en la partida a la</w:t>
        <w:br/>
        <w:t>cual debería imputarse el presente gasto, solicitando en</w:t>
        <w:br/>
        <w:t>consecuencia, autorización para imputar la erogación de</w:t>
        <w:br/>
        <w:t>referencia a la cuenta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prorrog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próxi-</w:t>
        <w:br/>
        <w:t>mo y hasta el 31 de diciembre de 1981- la contratación de</w:t>
        <w:br/>
        <w:t>veintiun (21) agentes con una remuneración mensual equiv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nte a la de la categoría de Auxiliar de 5ta. (Personal</w:t>
        <w:br/>
        <w:t>de Servicio), para desempeñarse como peones de limpieza,/</w:t>
        <w:br/>
        <w:t>ascensoristas, choferes y serenos en la Cámara Nacional /</w:t>
        <w:br/>
        <w:t>de Apelaciones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imputar la suma de pesos: CIENTO CINCUENTA Y</w:t>
        <w:br/>
        <w:t>CINCO MILLONES TREINTA Y SEIS MIL TRESCIENTOS SES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55.036.362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-</w:t>
        <w:br/>
        <w:t>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5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