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EXPEDIENTE N°   19.37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579/</w:t>
      </w:r>
      <w:r>
        <w:rPr>
          <w:sz w:val="20"/>
          <w:lang w:val="es-ES_tradnl"/>
        </w:rPr>
        <w:t>95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5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may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el servicio de mantenimiento preventi-</w:t>
        <w:br/>
        <w:t>vo y correctivo de la central telefónica marca Siemens,</w:t>
        <w:br/>
        <w:t>modelo EMS 12.000 (sin incluir tareas relacionadas con</w:t>
        <w:br/>
        <w:t>la red telefónica ni aparatos telefónicos), instalada en</w:t>
        <w:br/>
        <w:t>el edificio de Avda. Concepción Arenal N°690 de la Ciu-</w:t>
        <w:br/>
        <w:t>dad de Córdoba, sede de la Cámara Federal de Apelaciones</w:t>
        <w:br/>
        <w:t>del asiento, durante el periodo comprendido entre el 10</w:t>
        <w:br/>
        <w:t>de mayo de 1995 y el 31 de diciembre de 199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Orden de Compra N° 806/92 ven-</w:t>
        <w:br/>
        <w:t>ció el 31 de dic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perjuicio de lo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firma acerca de los repuestos (fs.15), estos se</w:t>
        <w:br/>
        <w:t>tramitan por cuerda separada para no demorar el inicio</w:t>
        <w:br/>
        <w:t>del servicio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Siemens S.A." es posee-</w:t>
        <w:br/>
        <w:t>dora de la exclusividad en la fabricación y venta direc-</w:t>
        <w:br/>
        <w:t>ta al usuario de productos y repuestos (fs.18), razón</w:t>
        <w:br/>
        <w:t>por la cual corresponde contratar con la citada empresa,</w:t>
        <w:br/>
        <w:t>amparando el procedimiento en lo previsto por el Artícu-</w:t>
        <w:br/>
        <w:t>lo 56, Inciso 3o, Apartado g) de la Ley de Contabilidad</w:t>
        <w:br/>
        <w:t>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atención a lo dispues-</w:t>
        <w:br/>
        <w:t>to por el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directamente con "Siemens</w:t>
        <w:br/>
        <w:t>S.A." el servicio señalado, conforme a su presupuesto</w:t>
        <w:br/>
        <w:t>obrante a fs. 10/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PESOS VEINTISEIS MIL CIEN {$</w:t>
        <w:br/>
        <w:t>26.100.-)-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 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0.440.- 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quinas y equipos" (05-17 00-00-01-0097-3-</w:t>
        <w:br/>
        <w:t>3^3-00000-1-1.3) del Presupuesto General de</w:t>
        <w:br/>
        <w:t>Gastos para el Ejercicio Financiero del año</w:t>
        <w:br/>
        <w:t>1995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5.660.- 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quinas y equipos" (05-17-00-00-01-0097-3-</w:t>
        <w:br/>
        <w:t>3-3-00000-1-1.3) del Presupuesto General de</w:t>
        <w:br/>
        <w:t>Gastos para el Ejercicio Financiero del año</w:t>
        <w:br/>
        <w:t>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6</Characters>
  <CharactersWithSpaces>18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4:00Z</dcterms:created>
  <dc:creator>Proyectos Especiales</dc:creator>
  <dc:description/>
  <dc:language>en-US</dc:language>
  <cp:lastModifiedBy/>
  <dcterms:modified xsi:type="dcterms:W3CDTF">2007-03-22T12:04:00Z</dcterms:modified>
  <cp:revision>3</cp:revision>
  <dc:subject/>
  <dc:title>RESOLUCION                         EXPEDIENTE N°  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