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394/90-SUPERINTENDE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1 de</w:t>
      </w:r>
      <w:r>
        <w:rPr>
          <w:rFonts w:ascii="Courier New" w:hAnsi="Courier New"/>
          <w:sz w:val="20"/>
          <w:lang w:val="es-AR"/>
        </w:rPr>
        <w:t xml:space="preserve"> febrero</w:t>
      </w:r>
      <w:r>
        <w:rPr>
          <w:rFonts w:ascii="Courier New" w:hAnsi="Courier New"/>
          <w:sz w:val="20"/>
          <w:lang w:val="es-ES_tradnl"/>
        </w:rPr>
        <w:t xml:space="preserve">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</w:t>
        <w:br/>
        <w:t>y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las horas extras que reali-</w:t>
        <w:br/>
        <w:t>zarán los agentes de la mencionada Subsecretaría con las</w:t>
        <w:br/>
        <w:t>categorías que se detallan a fs.39 y cuya fotocopia for-</w:t>
        <w:br/>
        <w:t>ma parte de la presente resolución, a partir del día de</w:t>
        <w:br/>
        <w:t>la fecha y hasta el 30 de junio de 1992 , a razón de 3</w:t>
        <w:br/>
        <w:t>horas diarias por agente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a la partida pertinente</w:t>
        <w:br/>
        <w:t>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-</w:t>
        <w:br/>
        <w:t>via extracción de fotocopias de las presentes actuacio-</w:t>
        <w:br/>
        <w:t>nes que se remitirán a la Subsecretaría de Administra-</w:t>
        <w:br/>
        <w:t>ción 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 SUPREMA DE JUSTICIA  DE   LA  NACIÓN</w:t>
        <w:br/>
        <w:t>SUBSECRETARÍA 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lro. de febrero del corriente año, elevando dicha so-</w:t>
        <w:br/>
        <w:t>licitud a la Sup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mina del Personal dispuesto a cumplir las horas si fuesen nece-</w:t>
        <w:br/>
        <w:t>sar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..............3 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......................1 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. . ...........1 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............1 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............2 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recedentem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partamento de Compras, previa caratulación por el Departa-</w:t>
        <w:br/>
        <w:t>mento Administrativo (División Trámites e Informes), pasen los</w:t>
        <w:br/>
        <w:t>presentes actuados a la SECRETARIA DE SUPERINTENDENCIA ADMINIS-</w:t>
        <w:br/>
        <w:t>TRATIVA con la conformidad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, carácter de atenta</w:t>
        <w:br/>
        <w:t>nota de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DIRECCION GENERAL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ÓN N°5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