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7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9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SEISCIENTOS SESENTA Y</w:t>
        <w:br/>
        <w:t>CUATRO ($ 2.664) con cargo a la cuenta 289/1 "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del Banco de</w:t>
        <w:br/>
        <w:t>la Ciudad de Buenos ñires -Sucursal Tribun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