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.153/77  - SUPERÍNTENDENCI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abril de 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95.688/76 y</w:t>
        <w:br/>
        <w:t>sus agregados del registro de la Dirección Administrativa</w:t>
        <w:br/>
        <w:t>y Contable del Poder Judicial de la Nación;  relacionados</w:t>
        <w:br/>
        <w:t>con la  aplicación de  una  multa  a  la  firma  Zembla  S.A.C.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I.A.   por  la  falta   de   cumplimiento -parcial-  de  la  Orden</w:t>
        <w:br/>
        <w:t>de  Com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76/75:   en atención a   lo  que  resulta   de  los</w:t>
        <w:br/>
        <w:t>presentes actúados,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 aplicación del régimen previsto por</w:t>
        <w:br/>
        <w:t>el artículo 9  de la 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1.391  (rescisión  sin penalidad)</w:t>
        <w:br/>
        <w:t>se  encuentra   condicionada  -entre otros  recaudos- a  la  ine-</w:t>
        <w:br/>
        <w:t>xistencia  de   una  declaración formal  de  rescisión,   anterior</w:t>
        <w:br/>
        <w:t>a  la  fecha  de publicación de  dicha  ley (26/8/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en el  caso,   tal declaración  se  efectuó</w:t>
        <w:br/>
        <w:t>con fecha   26  de  mayo   de  1976 -confr.   fs.   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en  consecuencia,   el acogimiento poste-</w:t>
        <w:br/>
        <w:t>rior  -durante  la  vigencia de  la  ley-  a   ese  régimen resulta</w:t>
        <w:br/>
        <w:t>improcedente.   Ello  permite  obviar  -en mérito  a  la  brevedad-</w:t>
        <w:br/>
        <w:t>el  tratamiento  de   los restantes planteos  que   surgen del an</w:t>
      </w:r>
      <w:r>
        <w:rPr>
          <w:sz w:val="20"/>
        </w:rPr>
        <w:t>à</w:t>
        <w:br/>
      </w:r>
      <w:r>
        <w:rPr>
          <w:sz w:val="20"/>
          <w:lang w:val="es-ES_tradnl"/>
        </w:rPr>
        <w:t>lisis  de  estas actú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estimar el recurso interpuesto en las pre-</w:t>
        <w:br/>
        <w:t>sentes actuaciones por  la  firma   "Zembla  S.A.C.I.F.I.A."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endo -en consecuencia- dar cumplimiento a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la Dirección Administrativa  y Contable  del Poder Judi-</w:t>
        <w:br/>
        <w:t>cial de  la Na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57 de fecha  26 de mayo    de  19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 y devuélvan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5</Characters>
  <CharactersWithSpaces>14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2:00Z</dcterms:created>
  <dc:creator>Proyectos Especiales</dc:creator>
  <dc:description/>
  <dc:language>en-US</dc:language>
  <cp:lastModifiedBy/>
  <dcterms:modified xsi:type="dcterms:W3CDTF">2007-03-23T13:02:00Z</dcterms:modified>
  <cp:revision>3</cp:revision>
  <dc:subject/>
  <dc:title>RESOLUCION Nº 26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