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07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74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resentes actuaciones por las que el Juzgado</w:t>
        <w:br/>
        <w:t xml:space="preserve">Nacional de 1ra, Instancia en lo Criminal de Sentencia Letra </w:t>
      </w:r>
      <w:r>
        <w:rPr>
          <w:rFonts w:ascii="Times New Roman" w:hAnsi="Times New Roman"/>
          <w:color w:val="auto"/>
          <w:sz w:val="20"/>
          <w:lang w:val="en-US"/>
        </w:rPr>
        <w:t>"V"</w:t>
        <w:br/>
      </w:r>
      <w:r>
        <w:rPr>
          <w:rFonts w:ascii="Times New Roman" w:hAnsi="Times New Roman"/>
          <w:color w:val="auto"/>
          <w:sz w:val="20"/>
          <w:lang w:val="es-ES_tradnl"/>
        </w:rPr>
        <w:t>solicita el reintegro po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lementos informáticos para</w:t>
        <w:br/>
        <w:t>seis computadoras con sus correspondientes impresoras, puestas a</w:t>
        <w:br/>
        <w:t>disposición del Tribunal 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5 se agregan las facturas que avalan el gasto</w:t>
        <w:br/>
        <w:t>efectu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oficina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 competente (Dirección de</w:t>
        <w:br/>
        <w:t>Informática) considera que los valores abonados resultan equitativos e</w:t>
        <w:br/>
        <w:t>informa que los equipos no adquiridos por el Poder Judicial no cuentan</w:t>
        <w:br/>
        <w:t>con servicio de mantenimiento (confr. fs. 1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simismo, aconseja hacer lugar al reintegro</w:t>
        <w:br/>
        <w:t>solicitado, como caso de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tento que el equipamiento ha sido</w:t>
        <w:br/>
        <w:t>utilizado en beneficio de la administración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de conformidad con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  <w:br/>
        <w:t>Financiera a reintegrar al Juzgado Nacional de Primera Instancia en lo</w:t>
        <w:br/>
        <w:t xml:space="preserve">Criminal de Sentencia Letra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"V"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suma de pesos seiscientos sesenta y</w:t>
        <w:br/>
        <w:t>ocho con setenta centavos ($ 668,70) por los motivos expuestos</w:t>
        <w:br/>
        <w:t>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</w:t>
        <w:br/>
        <w:t>correspondientes del Presupuesto General de Gastos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l presente ejercicio financier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</w:t>
        <w:br/>
        <w:t>Financiera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