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71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</w:t>
      </w:r>
      <w:r>
        <w:rPr>
          <w:rFonts w:ascii="Arial" w:hAnsi="Arial"/>
          <w:sz w:val="20"/>
        </w:rPr>
        <w:t xml:space="preserve"> 432/89</w:t>
      </w:r>
      <w:r>
        <w:rPr>
          <w:rFonts w:ascii="Arial" w:hAnsi="Arial"/>
          <w:sz w:val="20"/>
          <w:lang w:val="es-ES_tradnl"/>
        </w:rPr>
        <w:t xml:space="preserve">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2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5</w:t>
      </w:r>
      <w:r>
        <w:rPr>
          <w:rFonts w:ascii="Arial" w:hAnsi="Arial"/>
          <w:sz w:val="20"/>
          <w:lang w:val="es-ES_tradnl"/>
        </w:rPr>
        <w:t xml:space="preserve"> de may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la renovación del contrato de locación</w:t>
        <w:br/>
        <w:t>del edificio sito en la calle 25 de Mayo N° 454 de la</w:t>
        <w:br/>
        <w:t>ciudad de Resistencia (Chaco), sede de los tribunales</w:t>
        <w:br/>
        <w:t>federales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5, la propietaria del in-</w:t>
        <w:br/>
        <w:t>mueble formula la propuesta pertinente para la continua-</w:t>
        <w:br/>
        <w:t>ción de la locación del mismo, cuyo vencimiento se operó</w:t>
        <w:br/>
        <w:t>el 31 de diciembre de 1988, consignando a fs. 10 la Cáma-</w:t>
        <w:br/>
        <w:t>ra Federal de Apelaciones de la jurisdicción la necesi-</w:t>
        <w:br/>
        <w:t>dad de continuar ocupando el citado edif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35 obra la tasación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mueble a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marzo de 1989 efectuada por el Tribu-</w:t>
        <w:br/>
        <w:t>nal de Tasaciones, suma que, actualizada a la fecha y</w:t>
        <w:br/>
        <w:t>con el incremento del 15% establecido por el decreto n°</w:t>
        <w:br/>
        <w:t>580/80, asciende a $A 44.504,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según los cálculos practicad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 bien la oferta resulta notoriamente superior al impor-</w:t>
        <w:br/>
        <w:t>te citado precedentemente, la imprescindible necesidad</w:t>
        <w:br/>
        <w:t>de continuar con la locación de que se trata, las noto-</w:t>
        <w:br/>
        <w:t>rias y habituales dificultades para lograr el alquiler</w:t>
        <w:br/>
        <w:t>de propiedades que resulten aptas para tal destino y los</w:t>
        <w:br/>
        <w:t>inconvenientes que origina el traslado de los tribunales</w:t>
        <w:br/>
        <w:t>y organismos judiciales, con las consiguientes erogacio-</w:t>
        <w:br/>
        <w:t>nes que tal situación provoca, justifican -a juicio del</w:t>
        <w:br/>
        <w:t>Tribunal- la aceptación del mayor alquiler pretendi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utorizar al señor Preside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ámara Federal de Apelaciones de Resistencia (Chaco) a</w:t>
        <w:br/>
        <w:t>suscribir, "ad-referendum" del tribunal, la renovación</w:t>
        <w:br/>
        <w:t>del contrato de locación del inmueble de la calle 25 de</w:t>
        <w:br/>
        <w:t>Mayo N° 454 de la mencionada ciudad, por el término de</w:t>
        <w:br/>
        <w:t>dos (2) anos con opción a dos (2) años mes, a partir del</w:t>
        <w:br/>
        <w:t>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enero de 1989, conforme al alquiler mensual que re-</w:t>
        <w:br/>
        <w:t>sulta de fs, 15, de acuerdo a las pautas del contrato ori-</w:t>
        <w:br/>
        <w:t>ginario, reajustable trimestralmente de acuerdo a la va-</w:t>
        <w:br/>
        <w:t>riación experimentada en lo precios mayoristas -nivel ge-</w:t>
        <w:br/>
        <w:t>neral-, según los índices oficiales proporcionados por el</w:t>
        <w:br/>
        <w:t>Instituto Na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}  La Subsecretaría de 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procederá a confeccionar, con arreglo a las disposi-</w:t>
        <w:br/>
        <w:t>ciones vigentes en la materia y demás constancias de au-</w:t>
        <w:br/>
        <w:t>tos, el contrato respect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gasto que demande lo preceden-</w:t>
        <w:br/>
        <w:t>temente dispuesto deberá imputarse a las partidas perti-</w:t>
        <w:br/>
        <w:t>nentes del Presupuesto General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nse a la Sub-</w:t>
        <w:br/>
        <w:t>secretaría de Administración, a sus efectos* Dése inter-</w:t>
        <w:br/>
        <w:t>vencifin al Registro de Inmuebles Judiciales,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6</Words>
  <Characters>2766</Characters>
  <CharactersWithSpaces>234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4:00Z</dcterms:created>
  <dc:creator>Proyectos Especiales</dc:creator>
  <dc:description/>
  <dc:language>en-US</dc:language>
  <cp:lastModifiedBy/>
  <dcterms:modified xsi:type="dcterms:W3CDTF">2007-03-22T13:54:00Z</dcterms:modified>
  <cp:revision>3</cp:revision>
  <dc:subject/>
  <dc:title>RESOLUCION                                     EXPEDIENTE Nº 271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