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a la Magistratura a prorrogar, hasta</w:t>
        <w:br/>
        <w:t>el 30 de noviembre de 1999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912/98 -Resolución N° 1068/98-, referente a la contratación</w:t>
        <w:br/>
        <w:t>del señor Andrés Nicolás GAETAN con una categoría presupuesta</w:t>
        <w:br/>
        <w:t>ría equivalente al cargo de ayudante, para desempeñarse en el</w:t>
        <w:br/>
        <w:t>Juzgado Feder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mputar el gasto resultante de lo</w:t>
        <w:br/>
        <w:t>precedente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</w:t>
      </w:r>
      <w:r>
        <w:rPr>
          <w:rFonts w:ascii="Times New Roman" w:hAnsi="Times New Roman"/>
          <w:color w:val="auto"/>
          <w:sz w:val="20"/>
          <w:lang w:val="es-ES"/>
        </w:rPr>
        <w:t>|93</w:t>
      </w:r>
      <w:r>
        <w:rPr>
          <w:rFonts w:ascii="Times New Roman" w:hAnsi="Times New Roman"/>
          <w:color w:val="auto"/>
          <w:sz w:val="20"/>
          <w:lang w:val="es-ES_tradnl"/>
        </w:rPr>
        <w:t>/SSJ/PERSONAL/1999 (ctrl</w:t>
      </w:r>
      <w:r>
        <w:rPr>
          <w:rFonts w:ascii="Times New Roman" w:hAnsi="Times New Roman"/>
          <w:color w:val="auto"/>
          <w:sz w:val="20"/>
          <w:lang w:val="es-ES"/>
        </w:rPr>
        <w:t xml:space="preserve"> 2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