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2993/98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S:los            expedientes      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s.</w:t>
        <w:br/>
        <w:t>13-28416/98, 13-30760/98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raída a cono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resulta sustancialmente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oga a lo decidido</w:t>
        <w:br/>
        <w:t>por esta Corte en el expediente N° 628/95 caratulado "Trámite</w:t>
        <w:br/>
        <w:t>personal jubilación actualización Vocos Conesa Josefina Tere-</w:t>
        <w:br/>
        <w:t>sa Acordada 37/94 Punto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" el 29 de agosto de 199 5 -resolu-</w:t>
        <w:br/>
        <w:t>ción 1053/95-, a cuyos fundamentos corresponde remit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luir, al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 efecto del cómpu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s haberes previsionales de Mercedes Teresa Ferrua de</w:t>
        <w:br/>
        <w:t>Tej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.C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3.713 y de María del Carmen Tamame de</w:t>
        <w:br/>
        <w:t>Pomato D.N.I. N° 3.360.996, el rubro correspondiente al</w:t>
        <w:br/>
        <w:t>suplemento previsto por las acordadas 75/93,    punto 3 o y</w:t>
        <w:br/>
        <w:t>37/94, punto 5º, con los alcances y limitaciones establecidos</w:t>
        <w:br/>
        <w:t>en la acordada 2/83 (Fallos: 305: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