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452/84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5.-</w:t>
        <w:br/>
        <w:t>Visto el pres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59/84 del</w:t>
        <w:br/>
        <w:t>registro del Departamento de Compras, por el cual solici-</w:t>
        <w:br/>
        <w:t>ta autorización para convocar "in situ" una licitación</w:t>
        <w:br/>
        <w:t>con    el objeto de lograr la provisión y colocación de un</w:t>
        <w:br/>
        <w:t>(1) equipo acondicionador de aire de 2300 calorías    y /</w:t>
        <w:br/>
        <w:t>tres (3) equipos acondicionadores de aire de 3000 calorías,</w:t>
        <w:br/>
        <w:t>destinados a la Cámara Federal    de Apelaciones de Rosario;</w:t>
        <w:br/>
        <w:t>y teniendo en cuenta lo establecido en el artículo 55 de</w:t>
        <w:br/>
        <w:t>la Ley de Contabilidad y sus decretos reglamentarios y lo</w:t>
        <w:br/>
        <w:t>dispuesto por esta Corte Suprema en su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con-</w:t>
        <w:br/>
        <w:t xml:space="preserve">vocar "in situ" la licitación pertinente, a los fines seña- </w:t>
        <w:br/>
        <w:t>lados precedentemente y conforme al pliego y cláusulas par-</w:t>
        <w:br/>
        <w:t>ticulares obrantes a 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aproximado que asciende a la suma</w:t>
        <w:br/>
        <w:t>de PESOS ARGENTINOS DOS MILLONES ($a. 2.000.000--), destina-</w:t>
        <w:br/>
        <w:t>do a atender el gasto emergente de la licitación que se au-</w:t>
        <w:br/>
        <w:t>toriza, deberá afectarse a la Cuenta "Moblaje" (1-05-002-4—</w:t>
        <w:br/>
        <w:t>41-4120-301) del Presupuesto General de Gastos para el Ejer-</w:t>
        <w:br/>
        <w:t>cicio Financiero del año 1985 (Artículo 13 de la Ley de Con-</w:t>
        <w:br/>
        <w:t>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mpras, a sus efectos.-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